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 GUN - Gun Identif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ere! At long last you can view, research and catalog any fire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p serial numbers for dates, track your inventory, or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ul full screen pictures of your favorite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N is an interconnected series of databases, documents,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that make firearm identification easy. The simple comma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a "gas and brakes" operation - simply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desired, then escape to select another option.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, collector, or civilian, this is the software for any gun admi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ictures in this product were taken with an analog camera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d. Only U.S. Patents have been generated by scann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feasible to catalog inventory and distribute a catalog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Pictures for a customer ? Send them a .GIF file over the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ch more than a fax - in full color. Take your own pictures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ltimate gun database, or publish a real-time gun val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A comprehensive database of firearms - add, delete, or modif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Over 6000 entries and 18 database fun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viewing directly from the database or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version has approximately 3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Inventory database to track and print reports of purchases 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urrent and historical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 Gun Dealers and Manufacturers databa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un serial number look-up. Input a serial number and get back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nufacture. The user can update data as desired, even "toggl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ode as part of the lookup function. Only Luger, P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&amp; Wesson are activ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A sample of U.S. Patents. (Not available in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User defined databases - i.e. customer wish lists, or stolen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Access various texts such as firearms legislation (i.e. the Brady Bi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gun organizations, gun recalls, and of course, complet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ing all facets of the program(s). This is in addition to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-line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N requires DOS 3.3 (or higher), a VGA display (640x480), and at leas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gabites (4 mb for the full product) of free hard disk spa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nstallation options. Demo requires about 2 m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